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 xml:space="preserve">usnes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>z  veřejného zasedání zastupitelstva obce Ořecho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caps/>
          <w:sz w:val="22"/>
          <w:szCs w:val="22"/>
          <w:u w:val="single"/>
        </w:rPr>
        <w:t xml:space="preserve">konaného dne 14.3.2018  v 18 hod. v RESTAURACI U RYBNÍČKA V OŘECHOVĚ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tomno:  8 zastupitelů (omluven L. Gat 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Usnesení č. 294/2018 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Zastupitelstvo obce schvaluje jako ověřovatele zápisu pana Pavla Smištíka a pana Miroslava Floriána. 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 xml:space="preserve">            Pro </w:t>
        <w:tab/>
        <w:t>8</w:t>
        <w:tab/>
        <w:t>Proti</w:t>
        <w:tab/>
        <w:t xml:space="preserve"> 0</w:t>
        <w:tab/>
        <w:t>Zdržel se    0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Usnesení č. 295/2018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Zastupitelstvo obce schvaluje doplnění programu jednání o bod – Schválení účetní závěrky školy a rozdělení hospodářského výsledku za rok 2017 jako bod č. 28.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8</w:t>
        <w:tab/>
        <w:t>Proti</w:t>
        <w:tab/>
        <w:t xml:space="preserve">0 </w:t>
        <w:tab/>
        <w:t xml:space="preserve">Zdržel se  0 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snesení č. 296/2018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stupitelstvo schvaluje program jednání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Zahájení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Určení zapisovatele a schválení ověřovatelů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Schválení programu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Schválení smluv o dotacích z rozpočtu obce na obnovu fasád uličních částí rodinných domů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Smlouva o poskytnutí dotace FK Ořechov z rozpočtu obce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Mokřad Na dolinách v k.ú. Ořechov – přijetí dotace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Veřejnoprávní smlouva o výkonu přenesené působnosti na úseku přestupků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Tahoma"/>
          <w:b/>
          <w:sz w:val="22"/>
          <w:szCs w:val="22"/>
        </w:rPr>
        <w:t>Navýšení rezervy na financování obnovy vodovodu a kanalizace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Smlouva o bezúplatném převodu vodovodu  - R. Zvolský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Prodej budovy Pavlíkova 18/9  - podmínky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Odkoupení pozemku parc.č. 404/5 (Ořechovičská ul.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Odkoupení pozemku parc.č. 884/7 (u střediska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Směna pozemku parc.č. 5521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Prodej pozemků parc.č. 1581/2 a parc.č. 1582/2 (Tikovická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Prodej pozemku parc.č. 125/2 (Ježkov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Prodej pozemků parc.č. 883/5, 883/6 a 883/7 (Kyselkova pod střediskem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Prodej části pozemku parc.č. 636/1 (Svadilov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Žádost o odkoupení části pozemku parc.č. 7109 (Tolarova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Prodej studny a pozemku parc.č. 5485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Odkoupení pozemku parc.č. 120/6 (Svadilov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Úprava ulice Svadilov – rekonstrukce, jednosměrka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Budova Ořechovičská 1 – rekonstrukce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Komunikace ul. Divadelní a Družstevní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Opatření obecné povahy – určení pravidel pro výstavbu v zastavěných částech obce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Cena za zřízení břemene do obecního pozemku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Žádost o využití veřejného prostranství na parkování (Brněnská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Žádost o odkoupení lékárny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Schválení účetní závěrky školy a rozdělení hospodářského výsledku za rok 2017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Zpráva o činnosti obecního úřadu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Závěr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8     Proti</w:t>
        <w:tab/>
        <w:t xml:space="preserve"> 0 </w:t>
        <w:tab/>
        <w:t>Zdržel se    0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297/2018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upitelstvo obce schvaluje žádosti a Veřejnoprávní smlouvy o poskytnutí programové dotace z rozpočtu obce Ořechov na obnovu fasády uliční části rodinných domů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č. DF/1/2018</w:t>
        <w:tab/>
        <w:t>Vidrmert Jiří</w:t>
        <w:tab/>
        <w:t xml:space="preserve">, Polní 46, </w:t>
        <w:tab/>
        <w:tab/>
        <w:t>na částku</w:t>
        <w:tab/>
        <w:t>95 43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č. DF/2/2018</w:t>
        <w:tab/>
        <w:t xml:space="preserve">Štěpánková Renata, </w:t>
        <w:tab/>
        <w:t xml:space="preserve">Bašty 16, </w:t>
        <w:tab/>
        <w:t>na částku</w:t>
        <w:tab/>
        <w:t>50 0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č. DF/3/2018</w:t>
        <w:tab/>
        <w:t>Hofmanová Emilie</w:t>
        <w:tab/>
        <w:t>Tikovická 69</w:t>
        <w:tab/>
        <w:t>na částku</w:t>
        <w:tab/>
        <w:t>60 86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č. DF/4/2018</w:t>
        <w:tab/>
        <w:t>Gremmelová Jana</w:t>
        <w:tab/>
        <w:t>Jeřábkova 8</w:t>
        <w:tab/>
        <w:t>na částku</w:t>
        <w:tab/>
        <w:t>47 0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č. DF/5/2018</w:t>
        <w:tab/>
        <w:t>Šterc Jan</w:t>
        <w:tab/>
        <w:t>Zahradní 6</w:t>
        <w:tab/>
        <w:tab/>
        <w:t>na částku</w:t>
        <w:tab/>
        <w:t>35 0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č. DF/6/2018</w:t>
        <w:tab/>
        <w:t>Straková Alena</w:t>
        <w:tab/>
        <w:t>Pavlíkova 34</w:t>
        <w:tab/>
        <w:t>na částku</w:t>
        <w:tab/>
        <w:t>55 45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č. DF/7/2018</w:t>
        <w:tab/>
        <w:t>Plšková Miluška</w:t>
        <w:tab/>
        <w:t>Pavlíkova 54</w:t>
        <w:tab/>
        <w:t>na částku</w:t>
        <w:tab/>
        <w:t>20 0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č. DF/8/2018</w:t>
        <w:tab/>
        <w:t>Kopečný Vlastimil, Ořechovičská 17na částku</w:t>
        <w:tab/>
        <w:t>97 0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č. DF/9/2018</w:t>
        <w:tab/>
        <w:t>Longin Leoš</w:t>
        <w:tab/>
        <w:t>Pavlíkova 17</w:t>
        <w:tab/>
        <w:tab/>
        <w:t>na částku</w:t>
        <w:tab/>
        <w:t>43 000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Smlouva č. DF/10/2018</w:t>
        <w:tab/>
        <w:t>Sedláčková Marie</w:t>
        <w:tab/>
        <w:t>Pavlíkova 12</w:t>
        <w:tab/>
        <w:t>na částku 33 500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mlouva č. DF/11/2018</w:t>
        <w:tab/>
        <w:t>Zvolská Sylva</w:t>
        <w:tab/>
        <w:t>Polní 18</w:t>
        <w:tab/>
        <w:t>na částku</w:t>
        <w:tab/>
        <w:t>76 25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č. DF/12/2018</w:t>
        <w:tab/>
        <w:t>Novák Vítězslav</w:t>
        <w:tab/>
        <w:t>Kyselkova 3</w:t>
        <w:tab/>
        <w:t>na částku</w:t>
        <w:tab/>
        <w:t>36 23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č. DF/13/2018</w:t>
        <w:tab/>
        <w:t>Fialová Věra</w:t>
        <w:tab/>
        <w:t>Zahradní 3</w:t>
        <w:tab/>
        <w:tab/>
        <w:t>na částku</w:t>
        <w:tab/>
        <w:t>42 43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č. DF/14/2018</w:t>
        <w:tab/>
        <w:t>Stejskal Josef a Božena, Kyselkova 26, na částku 15 57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č. DF/15/2018</w:t>
        <w:tab/>
        <w:t>Jurda Jiří</w:t>
        <w:tab/>
        <w:t>Kerendov 29</w:t>
        <w:tab/>
        <w:tab/>
        <w:t>na částku</w:t>
        <w:tab/>
        <w:t xml:space="preserve"> 37 04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č. DF/16/2018</w:t>
        <w:tab/>
        <w:t>Franta Jiří</w:t>
        <w:tab/>
        <w:t>Kout 3</w:t>
        <w:tab/>
        <w:tab/>
        <w:tab/>
        <w:t>na částku</w:t>
        <w:tab/>
        <w:t>100 0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č. DF/17/2018</w:t>
        <w:tab/>
        <w:t>Smejkalová Miloslava, Tikovická 5,na částku</w:t>
        <w:tab/>
        <w:t>35 7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č. DF/18/2018</w:t>
        <w:tab/>
        <w:t>Polák Jaroslav</w:t>
        <w:tab/>
        <w:t>Kerendov 11</w:t>
        <w:tab/>
        <w:t>na částku</w:t>
        <w:tab/>
        <w:t>25 0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č. DF/19/2018</w:t>
        <w:tab/>
        <w:t>Jaroš Otakar</w:t>
        <w:tab/>
        <w:t>Tikovická 61</w:t>
        <w:tab/>
        <w:tab/>
        <w:t>na částku</w:t>
        <w:tab/>
        <w:t>55 225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mlouva č. DF/20/2018</w:t>
        <w:tab/>
        <w:t>Franta Jiří</w:t>
        <w:tab/>
        <w:t>Pláně 13</w:t>
        <w:tab/>
        <w:tab/>
        <w:t>na částku</w:t>
        <w:tab/>
        <w:t>39 256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  8      </w:t>
        <w:tab/>
        <w:t>Proti</w:t>
        <w:tab/>
        <w:t xml:space="preserve">0 </w:t>
        <w:tab/>
        <w:t xml:space="preserve">Zdržel se 0 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298/2018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chvaluje Smlouvu o poskytnutí dotace z rozpočtu obce Ořechov Fotbalovému klubu Ořechov z.s. ve výši 300.000 Kč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8</w:t>
        <w:tab/>
        <w:t>Proti 0</w:t>
        <w:tab/>
        <w:t xml:space="preserve"> </w:t>
        <w:tab/>
        <w:t>Zdržel se   0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299/2018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chvaluje přijetí dotace na vybudování mokřadu Na dolinách v k.ú. Ořechov ve výši 19.731.792,10 Kč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8</w:t>
        <w:tab/>
        <w:t>Proti</w:t>
        <w:tab/>
        <w:t xml:space="preserve">0 </w:t>
        <w:tab/>
        <w:t xml:space="preserve">Zdržel se  0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snesení č. 300/2018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bere na vědomí výpověď Veřejnoprávní smlouvy o výkonu přenesené působnosti na úseku projednávání přestupků a schvaluje novou Veřejnoprávní smlouvu o výkonu přenesené působnosti na úseku přestupků s městem Šlapanic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8</w:t>
        <w:tab/>
        <w:t>Proti</w:t>
        <w:tab/>
        <w:t xml:space="preserve">0 </w:t>
        <w:tab/>
        <w:t>Zdržel se   0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301/2018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chvaluje, že od roku 2018 bude na financování obnovy vodovodů a kanalizací odkládat finanční rezervu ve výši 436.000 Kč ročně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8</w:t>
        <w:tab/>
        <w:t>Proti</w:t>
        <w:tab/>
        <w:t xml:space="preserve">0 </w:t>
        <w:tab/>
        <w:t>Zdržel se   0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snesení č. 302/2018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upitelstvo obce schvaluje Smlouvu o bezúplatném převodu inženýrských sítí – vodovod Družstevní.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8</w:t>
        <w:tab/>
        <w:t>Proti 0</w:t>
        <w:tab/>
        <w:t xml:space="preserve"> </w:t>
        <w:tab/>
        <w:t>Zdržel se   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303/2018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upitelstvo obce schvaluje kupní smlouvu na odkup pozemku parc.č. 404/5 o výměře 247 m2 za cenu 200 Kč/m2.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>8</w:t>
        <w:tab/>
        <w:t>Proti</w:t>
        <w:tab/>
        <w:t xml:space="preserve"> 0</w:t>
        <w:tab/>
        <w:t>Zdržel se   0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304/2018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upitelstvo obce schvaluje kupní smlouvu na odkup pozemku parc.č. 884/7 o výměře 124 m2 za cenu 200 Kč/m2.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8</w:t>
        <w:tab/>
        <w:t>Proti</w:t>
        <w:tab/>
        <w:t xml:space="preserve">0 </w:t>
        <w:tab/>
        <w:t xml:space="preserve">Zdržel se  0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305/2018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stupitelstvo obce schvaluje směnnou smlouvu na směnu části pozemku parc.č. 5521 o výměře 812 m2 za cenu 24.300 Kč za pozemek parc.č. 884/10 o výměře 116 m2 za cenu 24.420 Kč s panem …………………………..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8</w:t>
        <w:tab/>
        <w:t>Proti</w:t>
        <w:tab/>
        <w:t xml:space="preserve"> 0</w:t>
        <w:tab/>
        <w:t>Zdržel se   0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306/2018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stupitelstvo obce schvaluje kupní smlouvu na prodej pozemků parc.č. 1581/2 o výměře 102 m2 a parc.č. 1582/2 o výměře 158 m2 za cenu 200 Kč/m2 panu …………………………... Poplatek spojený s návrhem na vklad hradí kupující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8</w:t>
        <w:tab/>
        <w:t>Proti</w:t>
        <w:tab/>
        <w:t xml:space="preserve"> 0</w:t>
        <w:tab/>
        <w:t>Zdržel se   0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307/2018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stupitelstvo obce schvaluje kupní smlouvu na prodej pozemku parc.č. 125/2 o výměře 2 m2 za cenu 200 Kč/m2 paní ……………………. Poplatek spojený s návrhem na vklad hradí kupující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8</w:t>
        <w:tab/>
        <w:t>Proti</w:t>
        <w:tab/>
        <w:t xml:space="preserve">0 </w:t>
        <w:tab/>
        <w:t>Zdržel se   0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308/2018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stupitelstvo obce schvaluje kupní smlouvu na prodej pozemků parc.č. 883/5 o výměře 1 m2, parc.č. 883/6 o výměře 1 m2 a pozemek parc.č. 883/7 o výměře 9 m2 za cenu 200 Kč/m2 paní …………………... Poplatek spojený s návrhem na vklad hradí kupující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8</w:t>
        <w:tab/>
        <w:t>Proti</w:t>
        <w:tab/>
        <w:t xml:space="preserve"> 0</w:t>
        <w:tab/>
        <w:t>Zdržel se  0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309/2018: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Zastupitelstvo obce schvaluje kupní smlouvu na prodej části pozemku parc.č. 636/1 o výměře 47 m2 manželům ………………….,  za cenu 200 Kč/m2. </w:t>
      </w:r>
      <w:r>
        <w:rPr>
          <w:b/>
          <w:sz w:val="22"/>
          <w:szCs w:val="22"/>
        </w:rPr>
        <w:t>Poplatek spojený s návrhem na vklad hradí kupující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8</w:t>
        <w:tab/>
        <w:t>Proti</w:t>
        <w:tab/>
        <w:t xml:space="preserve">0 </w:t>
        <w:tab/>
        <w:t>Zdržel se   0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310/2018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Zastupitelstvo obce neschvaluje prodej části pozemku parc.č. 7109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>8</w:t>
        <w:tab/>
        <w:t>Proti   0</w:t>
        <w:tab/>
        <w:t xml:space="preserve"> </w:t>
        <w:tab/>
        <w:t xml:space="preserve">Zdržel se   0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311/2018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Zastupitelstvo obce schvaluje kupní smlouvu na prodej studny a pozemku parc.č. 5485 o výměře 559 m2 panu ………………….za cenu 166.000 Kč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 xml:space="preserve"> Pro</w:t>
        <w:tab/>
        <w:t xml:space="preserve">       6</w:t>
        <w:tab/>
        <w:t>( Brabenec, Dudík, Oliva, Smutný, Florián, Smištík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                     </w:t>
      </w:r>
      <w:r>
        <w:rPr>
          <w:b/>
          <w:iCs/>
          <w:sz w:val="22"/>
          <w:szCs w:val="22"/>
        </w:rPr>
        <w:t>Proti</w:t>
        <w:tab/>
        <w:t xml:space="preserve">       0 </w:t>
        <w:tab/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                     </w:t>
      </w:r>
      <w:r>
        <w:rPr>
          <w:b/>
          <w:iCs/>
          <w:sz w:val="22"/>
          <w:szCs w:val="22"/>
        </w:rPr>
        <w:t xml:space="preserve">Zdržel se   2  (Sobotka, Beránek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312/2018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Zastupitelstvo obce neschvaluje vyšší cenu za odkoupení pozemku parc.č. 120/6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8</w:t>
        <w:tab/>
        <w:t>Proti</w:t>
        <w:tab/>
        <w:t xml:space="preserve">0 </w:t>
        <w:tab/>
        <w:t xml:space="preserve">Zdržel se  0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313/2018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Zastupitelstvo obce schvaluje rekonstrukci ulice Svadilov.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ab/>
        <w:t>8 Proti</w:t>
        <w:tab/>
        <w:t xml:space="preserve">0 </w:t>
        <w:tab/>
        <w:t xml:space="preserve">Zdržel se  0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314/2018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Zastupitelstvo obce schvaluje položení asfaltového povrchu na ulici Divadelní a opravu ulice Družstevní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>8</w:t>
        <w:tab/>
        <w:t xml:space="preserve">Proti 0 </w:t>
        <w:tab/>
        <w:t xml:space="preserve">            Zdržel se  0 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316/2018:</w:t>
      </w:r>
    </w:p>
    <w:p>
      <w:pPr>
        <w:pStyle w:val="Normal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Zastupitelstvo obce schvaluje vydání opatření obecné povahy s podmínkami, že ve staré zástavbě, kde bude možnost stavět v zahradě, musí být inženýrské sítě, komunikace, celý pozemek musí mít alespoň 1000 m2 a nově vzniklý pozemek min. 500 m2, maximální zastavěnost stavebního pozemku 35%.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8</w:t>
        <w:tab/>
        <w:t>Proti 0</w:t>
        <w:tab/>
        <w:t xml:space="preserve"> </w:t>
        <w:tab/>
        <w:t>Zdržel se   0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317/2018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trvá na již dříve přijatém usnesení z roku 2011, kdy cena za zřízení věcného břemene v obecních pozemcích, týkající se inženýrských sítí, bude ve výši 100 Kč/ b.m., minimálně však 3 000 Kč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8</w:t>
        <w:tab/>
        <w:t>Proti</w:t>
        <w:tab/>
        <w:t xml:space="preserve">0 </w:t>
        <w:tab/>
        <w:t xml:space="preserve">Zdržel se  0 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318/2018: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nesouhlasí s prodejem budovy lékárny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8</w:t>
        <w:tab/>
        <w:t>Proti</w:t>
        <w:tab/>
        <w:t xml:space="preserve">0 </w:t>
        <w:tab/>
        <w:t xml:space="preserve">Zdržel se  0 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319/2018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stupitelstvo obce schvaluje účetní závěrku roku 2017 Základní školy a Mateřské školy Ořechov.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8</w:t>
        <w:tab/>
        <w:t>Proti</w:t>
        <w:tab/>
        <w:t xml:space="preserve"> 0</w:t>
        <w:tab/>
        <w:t>Zdržel se   0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320/2018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stupitelstvo obce schvaluje hospodářský výsledek Základní školy a Mateřské školy Ořechov za rok 2017 v celkové výši 200.602,20 Kč. Dále schvaluje převod částky do rezervního fondu školy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 xml:space="preserve">Pro </w:t>
        <w:tab/>
        <w:t xml:space="preserve"> 8</w:t>
        <w:tab/>
        <w:t>Proti</w:t>
        <w:tab/>
        <w:t xml:space="preserve">0 </w:t>
        <w:tab/>
        <w:t xml:space="preserve">Zdržel se  0 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321/2018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bere na vědomí zprávu o činnosti obecního úřadu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8</w:t>
        <w:tab/>
        <w:t>Proti</w:t>
        <w:tab/>
        <w:t xml:space="preserve">0 </w:t>
        <w:tab/>
        <w:t xml:space="preserve">Zdržel se 0  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 Ořechově dne 14.3.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Josef Brabenec, v.r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tarosta obce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15:00Z</dcterms:created>
  <dc:creator>Táňa</dc:creator>
  <dc:description/>
  <dc:language>en-US</dc:language>
  <cp:lastModifiedBy>Taťána</cp:lastModifiedBy>
  <cp:lastPrinted>2018-06-06T08:52:00Z</cp:lastPrinted>
  <dcterms:modified xsi:type="dcterms:W3CDTF">2018-08-30T06:15:00Z</dcterms:modified>
  <cp:revision>2</cp:revision>
  <dc:subject/>
  <dc:title>USNESENÍ</dc:title>
</cp:coreProperties>
</file>